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 ДЕПУТАТОВ  СЕЛЬСКОГО  ПОСЕЛЕ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СТИНСКИЙ  СЕЛЬСОВЕТ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МАНСКОГО  МУНИЦИПАЛЬНОГО  РАЙОНА  ЛИПЕЦКОЙ 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</w:rPr>
        <w:t>РОССИЙСКОЙ ФЕДЕР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Пластинк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« 21 »  октября  2022 года </w:t>
        <w:tab/>
        <w:t xml:space="preserve">                                                       №31/5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внесения изменений в правила землепользования и застройки сельского поселения Пластин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проект внесения изменений в правила землепользования и застройки сельского поселения Пластинский сельсовет Усманского муниципального района Липецкой области</w:t>
      </w:r>
      <w:r>
        <w:rPr>
          <w:color w:val="000000"/>
          <w:sz w:val="28"/>
          <w:szCs w:val="28"/>
        </w:rPr>
        <w:t>, протокол  № 1,  от 19.09.2022 г. и заключения №1,  от 19.09.2022г.  «О результатах публичных</w:t>
      </w:r>
      <w:r>
        <w:rPr>
          <w:sz w:val="28"/>
          <w:szCs w:val="28"/>
        </w:rPr>
        <w:t xml:space="preserve"> слушаний по проекту внесения изменений в правила землепользования и застройки сельского поселения Пластинский сельсовет Усманского муниципального района Липецкой области»,  руководствуясь Градостроительным кодексом Российской Федерации, Федеральным законом от 06.10.2003 г. № 131-ФЗ «Об общих принципах местного самоуправления в Российской Федерации», Уставом сельского поселения Пластинский сельсовет Усманского муниципального района Липецкой области, Совет депутатов сельского поселения Пласт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внесение изменений в правила землепользования и застройки  сельского поселения Пластинский сельсовет Усманского муниципального района Липецкой области  согласно  прилож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действующим законодательством порядке, а также разместить на официальном сайте сельского поселения Пластинский сельсовет Усман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стинский сельсовет                                                          В.Н. Про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ластинский сельсовет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31/58  от 21.10.2022г.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равила землепользования и застройки сельского поселения Пластински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 w:before="0" w:after="200"/>
        <w:ind w:left="0" w:right="159" w:hanging="426"/>
        <w:contextualSpacing/>
        <w:rPr>
          <w:b/>
          <w:b/>
          <w:sz w:val="20"/>
          <w:szCs w:val="20"/>
        </w:rPr>
      </w:pPr>
      <w:r>
        <w:rPr>
          <w:bCs/>
        </w:rPr>
        <w:t>В статье 8.4 «Жилые зоны», зоны «Ж1» «</w:t>
      </w:r>
      <w:r>
        <w:rPr/>
        <w:t>Зона индивидуальной жилой застройки», в таблице 1 «Основные виды разрешенного использования земельных участков и объектов капитального строительства», добавить под номером 11 следующий вид разрешенного использования:</w:t>
      </w:r>
    </w:p>
    <w:p>
      <w:pPr>
        <w:pStyle w:val="Normal"/>
        <w:spacing w:lineRule="exact" w:line="240" w:before="0" w:after="200"/>
        <w:ind w:right="159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22" w:type="dxa"/>
        <w:jc w:val="left"/>
        <w:tblInd w:w="-85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253"/>
        <w:gridCol w:w="6269"/>
      </w:tblGrid>
      <w:tr>
        <w:trPr/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Хранение и переработка сельскохозяйственной продукции, код 1.15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устанавливаются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исание ВР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ельные размеры земельного участка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имальная площадь земельного участка - 1000 кв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ая площадь земельного участка - не подлежит установлени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имальные отступы от границ земельного участка (м)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м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.процент застройки в границах земельного участка, %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параметры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подлежат установлению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ничения использования земельного участка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людение требований СанПиН 2.2.1/2.1.1.1200-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Санитарно-защитные зоны и санитарная классификация предприятий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ружений и иных объектов"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сельского поселения </w:t>
      </w:r>
    </w:p>
    <w:p>
      <w:pPr>
        <w:pStyle w:val="Normal"/>
        <w:rPr/>
      </w:pPr>
      <w:r>
        <w:rPr/>
        <w:t>Пластинский сельсовет                                                                        Ю.А. Хомутских</w:t>
      </w:r>
    </w:p>
    <w:p>
      <w:pPr>
        <w:pStyle w:val="Style14"/>
        <w:tabs>
          <w:tab w:val="clear" w:pos="708"/>
          <w:tab w:val="left" w:pos="37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9:22:00Z</dcterms:created>
  <dc:creator>Name</dc:creator>
  <dc:description/>
  <cp:keywords/>
  <dc:language>en-US</dc:language>
  <cp:lastModifiedBy>1</cp:lastModifiedBy>
  <cp:lastPrinted>2022-02-25T10:24:00Z</cp:lastPrinted>
  <dcterms:modified xsi:type="dcterms:W3CDTF">2022-10-21T04:41:00Z</dcterms:modified>
  <cp:revision>14</cp:revision>
  <dc:subject/>
  <dc:title>«О строительстве кирпичного гаража</dc:title>
</cp:coreProperties>
</file>